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abelkanal für Funktionserhalt nach DIN 4102-12 aus Brandschutzplatten liefern und fachgerecht erstell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290.15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ECT-L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60 bwz. 90 Minute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VKF-Nr. 27193 (60 Minuten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VKF-Nr. 27197 (90 Minuten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 Angebot ist der gültige Nachweis der ausgeschriebenen Konstruktion beizufügen.</w:t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left" w:pos="2127" w:leader="none"/>
              </w:tabs>
              <w:ind w:left="33" w:hanging="0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de-DE" w:eastAsia="de-DE"/>
              </w:rPr>
              <w:t xml:space="preserve">Die korrekte Ausführung ist 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de-DE" w:eastAsia="de-DE"/>
              </w:rPr>
              <w:t xml:space="preserve">durch eine Bestätigung von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Promat AG nachzuweis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right" w:pos="3435" w:leader="none"/>
              </w:tabs>
              <w:ind w:left="3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 ………………….. Minuten</w:t>
            </w:r>
          </w:p>
          <w:p>
            <w:pPr>
              <w:pStyle w:val="Normal"/>
              <w:tabs>
                <w:tab w:val="clear" w:pos="708"/>
                <w:tab w:val="right" w:pos="3435" w:leader="none"/>
              </w:tabs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länge: ………………………… m</w:t>
            </w:r>
          </w:p>
          <w:p>
            <w:pPr>
              <w:pStyle w:val="Normal"/>
              <w:tabs>
                <w:tab w:val="clear" w:pos="708"/>
                <w:tab w:val="right" w:pos="3435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m Licht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right" w:pos="3435" w:leader="none"/>
              </w:tabs>
              <w:ind w:left="33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…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. x ………………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right" w:pos="3435" w:leader="none"/>
              </w:tabs>
              <w:ind w:left="33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Materialdicke: …………………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3435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führung: ………………..…- seitig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right" w:pos="3435" w:leader="none"/>
              </w:tabs>
              <w:ind w:left="33" w:hanging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 w:eastAsia="de-DE"/>
              </w:rPr>
              <w:t>Ausführung mit losem/festem Deckel (*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 w:eastAsia="de-DE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de-DE" w:eastAsia="de-D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left" w:pos="2127" w:leader="none"/>
              </w:tabs>
              <w:ind w:left="33" w:hanging="0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weis:</w:t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left" w:pos="2127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</w:rPr>
              <w:t>4-seitiger Kana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E60</w:t>
              <w:tab/>
              <w:t>BxH≤800  x400 mm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rFonts w:cs="Arial" w:ascii="Arial" w:hAnsi="Arial"/>
                <w:sz w:val="18"/>
                <w:szCs w:val="18"/>
              </w:rPr>
              <w:t xml:space="preserve"> d=1x35m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>BxH≤1000x400 mm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rFonts w:cs="Arial" w:ascii="Arial" w:hAnsi="Arial"/>
                <w:sz w:val="18"/>
                <w:szCs w:val="18"/>
              </w:rPr>
              <w:t xml:space="preserve"> d=1x45m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E90 </w:t>
              <w:tab/>
              <w:t>BxH≤800  x400 mm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rFonts w:cs="Arial" w:ascii="Arial" w:hAnsi="Arial"/>
                <w:sz w:val="18"/>
                <w:szCs w:val="18"/>
              </w:rPr>
              <w:t xml:space="preserve"> d=1x45m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>BxH≤1000x400 mm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rFonts w:cs="Arial" w:ascii="Arial" w:hAnsi="Arial"/>
                <w:sz w:val="18"/>
                <w:szCs w:val="18"/>
              </w:rPr>
              <w:t xml:space="preserve"> d=1x50m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3 seitiger Kanal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E60</w:t>
              <w:tab/>
              <w:t>BxH≤650  x400 mm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rFonts w:cs="Arial" w:ascii="Arial" w:hAnsi="Arial"/>
                <w:sz w:val="18"/>
                <w:szCs w:val="18"/>
              </w:rPr>
              <w:t xml:space="preserve"> d=1x35m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E90 </w:t>
              <w:tab/>
              <w:t>BxH≤650  x400 mm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rFonts w:cs="Arial" w:ascii="Arial" w:hAnsi="Arial"/>
                <w:sz w:val="18"/>
                <w:szCs w:val="18"/>
              </w:rPr>
              <w:t xml:space="preserve"> d=1x45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</w:r>
            <w:r>
              <w:rPr>
                <w:rFonts w:cs="Arial" w:ascii="Arial" w:hAnsi="Arial"/>
                <w:sz w:val="18"/>
                <w:szCs w:val="18"/>
              </w:rPr>
              <w:t xml:space="preserve">: Bei 4-seitigen Kanälen Ausführung mit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losem oder festem Deckel möglich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(entfällt bei 2- oder 3-seitiger Ausführung)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Nichtzutreffendes Streichen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tionen: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Formteile für den Elektrokabelkanal der vorgenannten Grundposition, liefern und fachgerecht montieren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Kabelkanal 60 / 90</w:t>
      <w:tab/>
      <w:t>06.12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Kabelkanal mit Funktionserhalt 60 / 90 Minuten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43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1-12-06T14:48:00Z</dcterms:modified>
  <cp:revision>4</cp:revision>
  <dc:subject/>
  <dc:title/>
</cp:coreProperties>
</file>